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附件一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北京市健走步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17"/>
        <w:gridCol w:w="1165"/>
        <w:gridCol w:w="31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序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类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长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宽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大坡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路面材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适合人群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共交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便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存在与机动车交叉或同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位于大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绿色空间内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临近居民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沿途指示标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明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呈报单位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各单位申报步道数量不限；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步道类型指环形、非环形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健走步道特色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特色介绍（自然、历史、经济、人文等方面特色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7:00Z</dcterms:created>
  <dc:creator>微软系统</dc:creator>
  <dc:description/>
  <cp:keywords/>
  <dc:language>en-US</dc:language>
  <cp:lastModifiedBy>admin</cp:lastModifiedBy>
  <cp:lastPrinted>2014-07-01T08:44:00Z</cp:lastPrinted>
  <dcterms:modified xsi:type="dcterms:W3CDTF">2014-07-16T05:19:00Z</dcterms:modified>
  <cp:revision>11</cp:revision>
  <dc:subject/>
  <dc:title>关于北京市徒步运动协会征集</dc:title>
</cp:coreProperties>
</file>